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0122-2902/2025</w:t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3 янва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>Байкина В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Северное жилищно-эксплуатационное управление» к Татаринову Борису Сергеевичу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еверное жилищно-эксплуатационное управление» удовлетвори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атаринова Бориса Сергее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 в размере 33 217 рублей 45 коп., в том числе: 28 486 рублей 84 коп. – основной долг по оплате жилого помещения и коммунальных услуг за период с 01.05.2023 по 30.11.2024 г., 4 730 рублей 61 коп. – неустойка за несвоевременную оплату жилого помещения и коммунальных услуг за период с 13.06.2023 г. по 11.12.2024 г.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чтовые расходы в размере 86 рублей 40 коп.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дебные расходы по оплате услуг представителя в размере 3 000 рубле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